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EP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ordinációs találkozó pályáz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Formai bírálati lap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i bíráló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>
          <w:trHeight w:val="3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álózat szám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álózat cím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pályázó magyar partneregység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i bírála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87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empontok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gen / Nem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z intézmény koordinációs találkozó pályázatot benyújtó egysége, azaz a pályázó magyar partneregység koordinátor/partner egy a 2017/2018-as tanévben nyertes vagy tartaléklistás CEEPUS hálózatban, tehát pályázat benyújtására jogosul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 elektronikusan és postai úton is benyújtották legkésőbb 2018.04.15-ig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ot a tervezett megvalósítás előtt minimum 3 hónappal nyújtották b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a pályázatot a „CEEPUS Koordinációs találkozó 2017/2018” űrlapon küldte b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i űrlap hiánytalanul ki van töltv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pályázati űrlapot a koordinátor és az intézmény hivatalos képviselője aláírt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valósítási időszak 2017. október 1. és 2018. augusztus 31. közé esik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lálkozó időtartama min. 2 szakmai programmal töltött nap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valósítás helyszíne Magyarország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lálkozón a hálózati partnerek minimum felével tervezik megtartani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álózat maximum 1 koordinációs találkozó pályázatot nyújtott b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Formailag megfelel az a pályázat, amelyik minden egyes felsorolt szempontnál „Igen” besorolást kapot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pályázat formailag           megfelel         /          nem felel me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Kijelentem, hogy legjobb tudomásom szerint nem áll fenn összeférhetetlenség személyem kapcsán (beleértve a rokoni, baráti, politikai, gazdasági, illetve bármilyen más közös érdeket) egyetlen, a jelen pályázatot benyújtó intézménnyel/szervezettel kapcsolatban. Megerősítem továbbá, hogy nem adok ki harmadik félnek semmilyen információt, mely munkám során, mint bíráló tudomásomra ju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lt: Budapest, </w:t>
            </w:r>
          </w:p>
        </w:tc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sz w:val="22"/>
                <w:szCs w:val="22"/>
              </w:rPr>
              <w:t>Formai bíráló aláírá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Tempus Közalapítvá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0"/>
      <w:jc w:val="both"/>
      <w:outlineLvl w:val="0"/>
    </w:pPr>
    <w:rPr>
      <w:b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7FD2FE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38:00Z</dcterms:created>
  <dc:creator>kantal</dc:creator>
  <dc:description/>
  <cp:keywords/>
  <dc:language>en-US</dc:language>
  <cp:lastModifiedBy>Kilin Emőke</cp:lastModifiedBy>
  <dcterms:modified xsi:type="dcterms:W3CDTF">2017-05-04T09:20:00Z</dcterms:modified>
  <cp:revision>31</cp:revision>
  <dc:subject/>
  <dc:title>ERASMUS program</dc:title>
</cp:coreProperties>
</file>